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紙第１号様式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３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共同研究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国立大学法人滋賀大学長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ind w:left="4960" w:hanging="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会社名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又は研究機関名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ind w:left="496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役職　代表者名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下記のとおり共同研究の申込みを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研究題目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２　研究目的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  研究内容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研究担当者（所属部局・職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５　研究経費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（うち直接経費　　　　　円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（うち間接経費　　　　　円）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研究期間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施設・設備の提供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８　研究実施場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９　その他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tabs>
          <w:tab w:val="clear" w:pos="840"/>
          <w:tab w:val="left" w:pos="567" w:leader="none"/>
        </w:tabs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41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参照"/>
    <w:qFormat/>
    <w:rPr>
      <w:smallCaps/>
      <w:color w:val="C0504D"/>
      <w:u w:val="single"/>
    </w:rPr>
  </w:style>
  <w:style w:type="character" w:styleId="PageNumber">
    <w:name w:val="Page Number"/>
    <w:basedOn w:val="Style14"/>
    <w:rPr/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Times New Roman"/>
      <w:color w:val="auto"/>
      <w:spacing w:val="9"/>
      <w:sz w:val="22"/>
      <w:szCs w:val="22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50:00Z</dcterms:created>
  <dc:creator>滋賀大学</dc:creator>
  <dc:description/>
  <cp:keywords/>
  <dc:language>en-US</dc:language>
  <cp:lastModifiedBy>滋賀大学研究推進課</cp:lastModifiedBy>
  <cp:lastPrinted>2015-03-26T18:22:00Z</cp:lastPrinted>
  <dcterms:modified xsi:type="dcterms:W3CDTF">2022-01-07T06:01:00Z</dcterms:modified>
  <cp:revision>2</cp:revision>
  <dc:subject/>
  <dc:title>国立大学法人滋賀大学民間等共同研究規程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