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92295</wp:posOffset>
                </wp:positionH>
                <wp:positionV relativeFrom="paragraph">
                  <wp:posOffset>-803910</wp:posOffset>
                </wp:positionV>
                <wp:extent cx="206057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顧問教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印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筆署名は押印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58.5pt;mso-wrap-distance-left:7.1pt;mso-wrap-distance-right:7.1pt;mso-wrap-distance-top:0pt;mso-wrap-distance-bottom:0pt;margin-top:-63.3pt;mso-position-vertical-relative:text;margin-left:345.85pt;mso-position-horizontal-relative:page">
                <v:fill opacity="0f"/>
                <v:textbox inset="0in,0in,0in,0in">
                  <w:txbxContent>
                    <w:tbl>
                      <w:tblPr>
                        <w:tblW w:w="32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4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顧問教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官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印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筆署名は押印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  <w:lang w:eastAsia="zh-TW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  <w:lang w:eastAsia="zh-TW"/>
        </w:rPr>
        <w:t>対　外　試　合（練 習）届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  <w:lang w:eastAsia="zh-TW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年　　月　　日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学生支援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課長 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　　　　　　　　　　責任者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TW"/>
        </w:rPr>
        <w:t xml:space="preserve">団 体 名                                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学部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回生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番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氏　　名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連絡先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TW"/>
        </w:rPr>
        <w:t>電話番号（　　　　）　　　　－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とおり対外試合（練習）をいたしますのでお届け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103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期　　間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（　　曜日）から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（　　曜日）まで　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試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練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会場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（℡　　　－　　　－　　　）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目　　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内　容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 加 人 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  <w:tr>
        <w:trPr>
          <w:trHeight w:val="160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宿泊場所　　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宿泊を伴う　　　　　　場合のみ記入</w:t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ind w:firstLine="2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宿泊期間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  <w:u w:val="single"/>
              </w:rPr>
              <w:t>　　　年　　月　　日　　～　　　　　年　　月　　日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atLeast" w:line="500"/>
              <w:ind w:firstLine="240"/>
              <w:rPr>
                <w:rFonts w:ascii="HG丸ｺﾞｼｯｸM-PRO" w:hAnsi="HG丸ｺﾞｼｯｸM-PRO" w:eastAsia="HG丸ｺﾞｼｯｸM-PRO" w:cs="ＭＳ 明朝;MS Mincho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5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宿舎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（℡　　　－　　　－　　　）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裏面に参加者名を記入のこと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/>
        <w:t>参　　加　　者　　名　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42"/>
        <w:gridCol w:w="438"/>
        <w:gridCol w:w="1440"/>
        <w:gridCol w:w="24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　名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　名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Franklin Gothic Medium" w:hAnsi="Franklin Gothic Medium" w:eastAsia="ＭＳ ゴシック;MS Gothic" w:cs="Franklin Gothic Medium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6:00Z</dcterms:created>
  <dc:creator>滋賀大学</dc:creator>
  <dc:description/>
  <cp:keywords/>
  <dc:language>en-US</dc:language>
  <cp:lastModifiedBy>中尾　敦哉</cp:lastModifiedBy>
  <cp:lastPrinted>2017-04-06T15:07:00Z</cp:lastPrinted>
  <dcterms:modified xsi:type="dcterms:W3CDTF">2021-03-31T01:58:00Z</dcterms:modified>
  <cp:revision>12</cp:revision>
  <dc:subject/>
  <dc:title>教学課長</dc:title>
</cp:coreProperties>
</file>