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履歴事項・業績目録等に関するチェックリスト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履歴事項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color w:val="C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博士の学位を取得見込みの場合、取得予定日を記入しましたか？</w:t>
      </w:r>
    </w:p>
    <w:p>
      <w:pPr>
        <w:pStyle w:val="Normal"/>
        <w:spacing w:lineRule="auto" w:line="240" w:before="164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会等関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専門分野の主要な学会誌・学術誌等または展覧会･演奏会・競技会等の｢査読・審査体制の有無｣欄に｢有｣または｢無｣を記入しましたか？</w:t>
      </w:r>
    </w:p>
    <w:p>
      <w:pPr>
        <w:pStyle w:val="Normal"/>
        <w:spacing w:lineRule="auto" w:line="240" w:before="164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 w:before="164" w:after="0"/>
        <w:rPr>
          <w:color w:val="000000"/>
        </w:rPr>
      </w:pPr>
      <w:r>
        <w:rPr>
          <w:color w:val="000000"/>
        </w:rPr>
        <w:t>業績目録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績Ⅰ～Ⅲ類に分類した業績は単著または第一著者ですか？（そうでない場合は次項による。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一著者でない著書・論文等を業績Ⅰ～Ⅲ類に分類する場合は、その理由を「業績説明書」に記入しましたか？　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学術著書等を業績Ⅰ類に分類し、相当数の論文相当とみなす場合、相当する数（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編以内で何編相当か）とその理由を「業績説明書」に記入しましたか？　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績Ⅰ類に分類した業績は｢専門分野の全国的または国際的規模の学会誌・学術誌｣欄に掲載された論文等ですか？（そうでない場合は次項による。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績Ⅰ類に分類した業績が｢専門分野の全国的または国際的規模の学会誌・学術誌｣欄に掲載された論文等でない場合は、それらが全国的または国際的学会誌に相当する理由を｢業績説明書｣に記入しました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績Ⅰ類、業績Ⅱ類の各業績について、「査読の有無」欄に「有」または「無」を記入しました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実践報告書等を数編のまとまりとして業績Ⅰ類とみなす場合、その旨を「備考」欄に記入しましたか？</w:t>
      </w:r>
    </w:p>
    <w:p>
      <w:pPr>
        <w:pStyle w:val="Style20"/>
        <w:ind w:left="366" w:hanging="366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□</w:t>
      </w:r>
      <w:r>
        <w:rPr>
          <w:rFonts w:ascii="ＭＳ 明朝;MS Mincho" w:hAnsi="ＭＳ 明朝;MS Mincho" w:cs="ＭＳ 明朝;MS Mincho" w:eastAsia="ＭＳ 明朝;MS Mincho"/>
        </w:rPr>
        <w:t>　学術的に価値のある、プロシーディングス・講演・速報・短報・書評・教科書の監修・辞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事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典等を業績Ⅰ・Ⅱ類に分類する場合、その理由を「業績説明書」に記入しましたか？</w:t>
      </w:r>
    </w:p>
    <w:p>
      <w:pPr>
        <w:pStyle w:val="Style20"/>
        <w:ind w:left="366" w:hanging="366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□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演奏会・作品発表会・展覧会等を業績Ⅰ・Ⅱ類に記載する場合には、主催者、共演者、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</w:rPr>
        <w:t>会場、取扱機関等の情報を詳しく記入しました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績Ⅲ類に分類した業績は、専門分野の大学教育に関する業績ですか？　小学校・中学校・高校等の教科書の執筆は業績Ⅳ類に分類され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績の副題や部門がある場合に、それらを記入しました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著書等の総ページ数を記入しました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刊行物に分担執筆した場合に、書名・発行所・総ページ数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かっこ書き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と執筆ページの範囲を記入しました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「業績説明書」の番号は「業績目録」の該当業績の番号と一致していますか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博士の学位がなく、その学位に相当する業績とする論文群</w:t>
      </w:r>
      <w:r>
        <w:rPr>
          <w:rFonts w:eastAsia="ＭＳ 明朝;MS Mincho" w:cs="ＭＳ 明朝;MS Mincho" w:ascii="ＭＳ 明朝;MS Mincho" w:hAnsi="ＭＳ 明朝;MS Mincho"/>
          <w:color w:val="000000"/>
        </w:rPr>
        <w:t>(1</w:t>
      </w:r>
      <w:r>
        <w:rPr>
          <w:rFonts w:ascii="ＭＳ 明朝;MS Mincho" w:hAnsi="ＭＳ 明朝;MS Mincho" w:cs="ＭＳ 明朝;MS Mincho" w:eastAsia="ＭＳ 明朝;MS Mincho"/>
          <w:color w:val="000000"/>
        </w:rPr>
        <w:t>編以上は業績Ⅰ類であること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がある場合に、それらを「備考」欄に指定しました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業績現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/>
          <w:color w:val="000000"/>
        </w:rPr>
        <w:t>□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業績Ⅰ～Ⅲ類については、すべての業績現物（写しも可）の提出準備ができていますか？</w:t>
      </w:r>
    </w:p>
    <w:p>
      <w:pPr>
        <w:pStyle w:val="Normal"/>
        <w:rPr/>
      </w:pPr>
      <w:r>
        <w:rPr>
          <w:rFonts w:cs="ＭＳ ゴシック;MS Gothic"/>
          <w:color w:val="000000"/>
        </w:rPr>
        <w:t>□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業績Ⅳ類については、必要に応じて可能な限りの業績現物（写しも可）の提出準備ができていますか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ＭＳ ゴシック;MS Gothic" w:hAnsi="ＭＳ ゴシック;MS Gothic" w:eastAsia="ＭＳ ゴシック;MS Gothic" w:cs="ＭＳ Ｐゴシック"/>
      <w:color w:val="993333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書式なし (文字)"/>
    <w:qFormat/>
    <w:rPr>
      <w:rFonts w:cs="Courier New"/>
      <w:color w:val="000000"/>
      <w:kern w:val="2"/>
      <w:sz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993333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color w:val="000000"/>
      <w:kern w:val="2"/>
      <w:sz w:val="20"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2:00Z</dcterms:created>
  <dc:creator>taka</dc:creator>
  <dc:description/>
  <cp:keywords/>
  <dc:language>en-US</dc:language>
  <cp:lastModifiedBy>yoriko miyazaki</cp:lastModifiedBy>
  <cp:lastPrinted>2012-09-14T18:28:00Z</cp:lastPrinted>
  <dcterms:modified xsi:type="dcterms:W3CDTF">2013-03-14T07:26:00Z</dcterms:modified>
  <cp:revision>3</cp:revision>
  <dc:subject/>
  <dc:title>履歴事項・業績目録等に関するチェックリスト(案)</dc:title>
</cp:coreProperties>
</file>